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итогам 2020-2021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Школа  </w:t>
      </w:r>
      <w:r>
        <w:rPr>
          <w:b/>
        </w:rPr>
        <w:t>Муниципальное бюджетное общеобразовательное учреждение «Средняя общеобразовательная школа №5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.И.О. </w:t>
      </w:r>
      <w:r>
        <w:rPr>
          <w:b/>
        </w:rPr>
        <w:t>Сепаева Гульнара Минзагитовна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1. Анализ методической работы,  выделение проблемы и пути решения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 xml:space="preserve">1.1. 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Какие  проблемы в методической работе по итогам 2019-2020 учебного года были определены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участие учителей естественно –математического цикла в профессиональных конкурса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ы ли проблемы и ка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2019-20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и развитие потенциала МБОУ «Средняя общеобразовательная школа №58»: 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недрение новых передовых технологий, практик; 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овышение качества методической работы с педагогическими кадрами; 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еализация этнокультурных образовательных проектов.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должить работу по внедрению детского технического творчества</w:t>
            </w:r>
          </w:p>
          <w:p>
            <w:pPr>
              <w:pStyle w:val="Normal"/>
              <w:rPr/>
            </w:pPr>
            <w:r>
              <w:rPr/>
              <w:t>5. Взаимодействие семьи и школ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ены поставленные задач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тема  в О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разовательного пространства, обеспечивающего личностную, социальную  успешность учащихся путём применения современных педагогических и цифровых технологий в рамках ФГОС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ализована методическая тема в 2019-2020 учебном году  (через заседания педагогических советов, методического совета, методических мероприятий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9-2020 году реализовалась через проблемные семинары, курсы повышения квалификации, профессиональные конкурсы, открытые уроки с последующим анализом. Обобщение опыта через презентации и публикации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 три достижения в Вашей  школе, которые я должен/на сохранить любой цен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ультаты ОГЭ, ЕГЭ</w:t>
            </w:r>
          </w:p>
          <w:p>
            <w:pPr>
              <w:pStyle w:val="Normal"/>
              <w:jc w:val="both"/>
              <w:rPr/>
            </w:pPr>
            <w:r>
              <w:rPr/>
              <w:t>2.Результативность участия в предметных олимпиадах</w:t>
            </w:r>
          </w:p>
          <w:p>
            <w:pPr>
              <w:pStyle w:val="Normal"/>
              <w:rPr/>
            </w:pPr>
            <w:r>
              <w:rPr/>
              <w:t>3.  Высокое качество участия в профессиональных  конкурсах «Учитель года», «Классный руководитель года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ые методические продукты по итогам года (количе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2. </w:t>
      </w:r>
      <w:r>
        <w:rPr>
          <w:b/>
        </w:rPr>
        <w:t>Тематические Педагогические Советы (проведенные), а также проведение формирующего педагогического совета 2019-2020 учебного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1702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щий педагогический совет  (да/нет), тема, категория участников, используемые моду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щенные методические продукты ОО за 2019-2020 учебный 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"/>
        <w:gridCol w:w="1914"/>
        <w:gridCol w:w="2410"/>
        <w:gridCol w:w="2097"/>
        <w:gridCol w:w="12"/>
        <w:gridCol w:w="17"/>
        <w:gridCol w:w="1809"/>
        <w:gridCol w:w="34"/>
      </w:tblGrid>
      <w:tr>
        <w:trPr>
          <w:trHeight w:val="1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тодического продукта (например, пособие, Положение, Рабочая программа, рекомендаци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ду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(электронный </w:t>
            </w:r>
            <w:r>
              <w:rPr>
                <w:highlight w:val="yellow"/>
                <w:u w:val="single"/>
              </w:rPr>
              <w:t>(ссылка)</w:t>
            </w:r>
            <w:r>
              <w:rPr/>
              <w:t xml:space="preserve"> или бумаж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(1- на уровне ОО,</w:t>
            </w:r>
          </w:p>
          <w:p>
            <w:pPr>
              <w:pStyle w:val="Normal"/>
              <w:rPr/>
            </w:pPr>
            <w:r>
              <w:rPr/>
              <w:t>2- на уровне города, количество тиража, 3- на уровне РТ , РФ,</w:t>
            </w:r>
          </w:p>
          <w:p>
            <w:pPr>
              <w:pStyle w:val="Normal"/>
              <w:rPr/>
            </w:pPr>
            <w:r>
              <w:rPr/>
              <w:t>4 –предполагаем тиражировать совместно с ИМЦ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Галина Пав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ая диагностика образовательных результатов в 1 классе по математике по ФГОС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ПК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Галина Пав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ая диагностика образовательных результатов в 1 классе по русскому языку по ФГОС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infourok.ru/predmetnaya-diagnostika-obrazovatelnyh-rezultatov-v-1-klasse-po-russkomu-yazyku-po-fgos-4682530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Рашит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ева Гульназ Миннезагит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Зимфира Галимзя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аботе с дошколь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Зимфира Галимзя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ИМов для проведения промежуточной аттестации учеников, находящихся  на семейном обуч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едмету «Алгебра» и «Геометрия»  для 9 клас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и бумажны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та И.Р.</w:t>
            </w:r>
          </w:p>
          <w:p>
            <w:pPr>
              <w:pStyle w:val="Normal"/>
              <w:jc w:val="both"/>
              <w:rPr/>
            </w:pPr>
            <w:r>
              <w:rPr/>
              <w:t>1 кв.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етод.разработка «Презентация по анг.языку на тему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.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.разработка «Планирование- немецкий язык (второй иностранный язык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та И.Р.</w:t>
            </w:r>
          </w:p>
          <w:p>
            <w:pPr>
              <w:pStyle w:val="Normal"/>
              <w:jc w:val="both"/>
              <w:rPr/>
            </w:pPr>
            <w:r>
              <w:rPr/>
              <w:t>1 кв.категор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етод.разработка «Презентация по анг.языку на тему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.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.разработка «Планирование- немецкий язык (второй иностранный язык)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  <w:t>Автор Шагиева  В.Х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родной (татарской)литературе М. Джалиль «Яулы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. Сайт infourok.ru</w:t>
              <w:tab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элективному курсу </w:t>
            </w:r>
          </w:p>
          <w:p>
            <w:pPr>
              <w:pStyle w:val="Normal"/>
              <w:rPr/>
            </w:pPr>
            <w:r>
              <w:rPr/>
              <w:t>Педагог : Киямова Г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в глобальном мире» 10-11 клас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intel-academy.ru/</w:t>
              </w:r>
            </w:hyperlink>
          </w:p>
          <w:p>
            <w:pPr>
              <w:pStyle w:val="Normal"/>
              <w:rPr/>
            </w:pPr>
            <w:r>
              <w:rPr/>
              <w:t>publikatsii/6287/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ое направ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ое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keepNext w:val="true"/>
        <w:jc w:val="center"/>
        <w:rPr/>
      </w:pPr>
      <w:r>
        <w:rPr/>
        <w:t>Методические мероприятия,  запланированные и проведенные в ОО по итогам 2020-2021 год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63"/>
        <w:gridCol w:w="1327"/>
        <w:gridCol w:w="1564"/>
        <w:gridCol w:w="1739"/>
        <w:gridCol w:w="882"/>
        <w:gridCol w:w="1279"/>
      </w:tblGrid>
      <w:tr>
        <w:trPr>
          <w:trHeight w:val="13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был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тема методическ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мероприятия</w:t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тема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конце каждой чктвкр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коль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6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углый стол на тему «Наставничество как условие профессионального становления молодого учите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конце четвер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частие </w:t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лачные технологии в практической деятельности учител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Татарча диктант»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участников</w:t>
            </w:r>
          </w:p>
          <w:p>
            <w:pPr>
              <w:pStyle w:val="Normal"/>
              <w:rPr/>
            </w:pPr>
            <w:r>
              <w:rPr/>
              <w:t>Рук. Сафиуллина Р.И.</w:t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едсов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Г.К.</w:t>
            </w:r>
          </w:p>
          <w:p>
            <w:pPr>
              <w:pStyle w:val="Normal"/>
              <w:rPr/>
            </w:pPr>
            <w:r>
              <w:rPr/>
              <w:t xml:space="preserve">Мастер –класс </w:t>
            </w:r>
          </w:p>
          <w:p>
            <w:pPr>
              <w:pStyle w:val="Normal"/>
              <w:rPr/>
            </w:pPr>
            <w:r>
              <w:rPr/>
              <w:t>«Использование лэпбук на уроках родной литературы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едсов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Убеди меня в обратном»</w:t>
            </w:r>
          </w:p>
          <w:p>
            <w:pPr>
              <w:pStyle w:val="Normal"/>
              <w:rPr/>
            </w:pPr>
            <w:r>
              <w:rPr/>
              <w:t>Киямова Г.Ф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в рамках городского конкурса «Учитель года»</w:t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а Г.Ф.</w:t>
            </w:r>
          </w:p>
          <w:p>
            <w:pPr>
              <w:pStyle w:val="Normal"/>
              <w:rPr/>
            </w:pPr>
            <w:r>
              <w:rPr/>
              <w:t>Выступление «Педагогическая мастерская учителя»</w:t>
            </w:r>
          </w:p>
          <w:p>
            <w:pPr>
              <w:pStyle w:val="Normal"/>
              <w:rPr/>
            </w:pPr>
            <w:r>
              <w:rPr/>
              <w:t>Мастер-класс «Сетевой проект в рамках изучения финансовой грамотно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ое направле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четверт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64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седание М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З.Ф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ое напра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Качественный состав педагогов</w:t>
      </w:r>
    </w:p>
    <w:p>
      <w:pPr>
        <w:pStyle w:val="Normal"/>
        <w:spacing w:before="0" w:after="200"/>
        <w:rPr/>
      </w:pPr>
      <w:r>
        <w:rPr/>
        <w:t>2.1.Молодые педагоги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4"/>
        <w:gridCol w:w="1168"/>
        <w:gridCol w:w="1975"/>
        <w:gridCol w:w="1529"/>
        <w:gridCol w:w="1566"/>
        <w:gridCol w:w="152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в 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до 35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до 35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молодых специалистов </w:t>
            </w:r>
            <w:r>
              <w:rPr>
                <w:i/>
              </w:rPr>
              <w:t>(стаж работы которых  до 3 лет),</w:t>
            </w:r>
            <w:r>
              <w:rPr>
                <w:i/>
                <w:sz w:val="24"/>
                <w:szCs w:val="24"/>
              </w:rPr>
              <w:t xml:space="preserve"> указать Ф.И.О., предмет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начало учебного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наставников у  молодых специалистов (</w:t>
            </w:r>
            <w:r>
              <w:rPr>
                <w:i/>
                <w:sz w:val="24"/>
                <w:szCs w:val="24"/>
              </w:rPr>
              <w:t>стаж работы которых до 3-х лет)</w:t>
            </w:r>
            <w:r>
              <w:rPr>
                <w:sz w:val="24"/>
                <w:szCs w:val="24"/>
              </w:rPr>
              <w:t>, указать Ф.И.О., предм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 по закреплению наставни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олодых специалистов </w:t>
            </w:r>
            <w:r>
              <w:rPr>
                <w:b/>
                <w:i/>
                <w:sz w:val="24"/>
                <w:szCs w:val="24"/>
              </w:rPr>
              <w:t xml:space="preserve">уволившихся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ж работы которых  до 3 лет</w:t>
            </w:r>
            <w:r>
              <w:rPr>
                <w:sz w:val="24"/>
                <w:szCs w:val="24"/>
              </w:rPr>
              <w:t xml:space="preserve">), указать Ф.И.О., предмет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конец учебного го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ева Венера Радиковна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началных классов)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убьянова Оксана Михайловна (учитель биологии)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хамадиева Диляра Фанисовна (учитель математики)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медова Эльнура Эльчин кызы (учитель началных классов)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фиянова Гузель Анасовна(учитель началных класс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З.Г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кова И.Н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по школ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етодическое сопровождение «</w:t>
      </w:r>
      <w:r>
        <w:rPr>
          <w:i/>
        </w:rPr>
        <w:t>Школы молодого учителя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268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  <w:r>
              <w:rPr>
                <w:b/>
                <w:i/>
              </w:rPr>
              <w:t xml:space="preserve">школьных </w:t>
            </w:r>
            <w:r>
              <w:rPr/>
              <w:t>мероприятий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которые рассматривалис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, выводы. Проблем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/>
                <w:i/>
              </w:rPr>
              <w:t xml:space="preserve">муниципальных </w:t>
            </w:r>
            <w:r>
              <w:rPr/>
              <w:t>мероприятий за год, в которых приняли участие ваши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которые рассматривалис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, выводы. Проблем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/>
                <w:i/>
              </w:rPr>
              <w:t xml:space="preserve">республиканских </w:t>
            </w:r>
            <w:r>
              <w:rPr/>
              <w:t>мероприятий за год, в которых приняли участие ваши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которые рассматривалис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, выводы. Проблем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етодическое сопровождение грантополучателей </w:t>
      </w:r>
      <w:r>
        <w:rPr>
          <w:bCs/>
          <w:i/>
        </w:rPr>
        <w:t>«Наш новый учитель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86"/>
        <w:gridCol w:w="2149"/>
        <w:gridCol w:w="1618"/>
        <w:gridCol w:w="215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грантополуч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ачал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тополучателей </w:t>
            </w:r>
          </w:p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чивш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лизацию</w:t>
            </w:r>
          </w:p>
          <w:p>
            <w:pPr>
              <w:pStyle w:val="Normal"/>
              <w:rPr/>
            </w:pPr>
            <w:r>
              <w:rPr>
                <w:bCs/>
              </w:rPr>
              <w:t>гранта 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оливш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становивш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лиза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нта ( указать д/о с какого числа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 за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которые рассматривалис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за год, который провел грантополучатель при реализации гранта, указать уровень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зультаты, выводы.  Проблемы</w:t>
            </w:r>
          </w:p>
        </w:tc>
      </w:tr>
    </w:tbl>
    <w:p>
      <w:pPr>
        <w:pStyle w:val="Style19"/>
        <w:shd w:fill="FFFFFF" w:val="clear"/>
        <w:ind w:left="426" w:right="288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2.  </w:t>
      </w:r>
      <w:r>
        <w:rPr>
          <w:b/>
          <w:color w:val="000000"/>
          <w:sz w:val="24"/>
          <w:szCs w:val="24"/>
        </w:rPr>
        <w:t xml:space="preserve">Отчет по итогам организации и проведению аттестации педагогических </w:t>
      </w:r>
    </w:p>
    <w:p>
      <w:pPr>
        <w:pStyle w:val="Style19"/>
        <w:shd w:fill="FFFFFF" w:val="clear"/>
        <w:ind w:left="426" w:right="28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28" w:right="288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1983"/>
        <w:gridCol w:w="993"/>
        <w:gridCol w:w="1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ind w:right="28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а/не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иказа по школе или № протокола или др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720" w:right="288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иказ руководителя образовательной организаций о назначении заместителя директора ответственного за аттестацию педагогических работников, куратора ОО по аттест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7 от 01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ичие у заместителя директора, куратора ОО по аттестации, документа аттестационного экспе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Перспективный план аттестации педагогических работ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 протоколом педсовета №1 от 29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педагогических работников с перспективным планом аттестации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совета №1 от 29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иказ руководителя образовательной организаций о назначении ответственного за вопросы организации и проведения КПК педагогических работников, куратора ОО  по КП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Ежегодно (в случае вновь назначен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334 от 02.09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Посещение уроков, занятий </w:t>
            </w:r>
            <w:r>
              <w:rPr>
                <w:color w:val="000000"/>
                <w:spacing w:val="-3"/>
              </w:rPr>
              <w:t xml:space="preserve">в  межаттестацион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 посещения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pacing w:val="-1"/>
              </w:rPr>
              <w:t>Анкетирование обучающихся (воспитанников), родителей обучающихся</w:t>
            </w:r>
            <w:r>
              <w:rPr>
                <w:color w:val="000000"/>
              </w:rPr>
              <w:t>(воспитанников), коллег</w:t>
            </w:r>
            <w:r>
              <w:rPr>
                <w:color w:val="000000"/>
                <w:spacing w:val="-3"/>
              </w:rPr>
              <w:t xml:space="preserve"> в межаттестацион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ониторинг качества образования </w:t>
            </w:r>
            <w:r>
              <w:rPr>
                <w:color w:val="000000"/>
              </w:rPr>
              <w:t>воспитанников</w:t>
            </w:r>
            <w:r>
              <w:rPr>
                <w:color w:val="000000"/>
                <w:spacing w:val="-1"/>
              </w:rPr>
              <w:t xml:space="preserve"> во взаимосвязи с аттестацией педаг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иказ о проведении аттестации педагогических работников на СЗ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 от 16.0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токолы аттестационной комиссии образовательной организации по аттестации педагогов на СЗ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1 от 21.1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риема заявлений на ВКК и 1КК, аттестационных материалов в аттестационную комиссию образователь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начат в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итогов аттестации педагогических работ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выписки из приказа об установлении ВКК и 1К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формление записи в ТК педагога об установлении ВКК, 1КК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формление карточки Т -2 оформление записи об установлении ВКК,1КК, аттестации на СЗД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2 от 31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2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ind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итогов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Style19"/>
        <w:shd w:fill="FFFFFF" w:val="clear"/>
        <w:ind w:left="426" w:righ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b/>
          <w:color w:val="000000"/>
        </w:rPr>
        <w:t xml:space="preserve">.3 Анализ итогов аттестации педагогических работников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rStyle w:val="Style13"/>
          <w:rFonts w:ascii="Times New Roman" w:hAnsi="Times New Roman" w:eastAsia="Calibri" w:cs="Times New Roman"/>
        </w:rPr>
      </w:pPr>
      <w:r>
        <w:rPr>
          <w:color w:val="000000"/>
        </w:rPr>
        <w:t>Квалификационный уровень педагогических работников</w:t>
      </w:r>
    </w:p>
    <w:p>
      <w:pPr>
        <w:pStyle w:val="Normal"/>
        <w:ind w:left="360" w:hanging="0"/>
        <w:jc w:val="center"/>
        <w:rPr>
          <w:rStyle w:val="Style13"/>
          <w:rFonts w:ascii="Times New Roman" w:hAnsi="Times New Roman" w:eastAsia="Calibri" w:cs="Times New Roman"/>
        </w:rPr>
      </w:pPr>
      <w:r>
        <w:rPr/>
      </w:r>
    </w:p>
    <w:tbl>
      <w:tblPr>
        <w:tblW w:w="1020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276"/>
        <w:gridCol w:w="851"/>
        <w:gridCol w:w="850"/>
        <w:gridCol w:w="851"/>
        <w:gridCol w:w="709"/>
        <w:gridCol w:w="850"/>
        <w:gridCol w:w="567"/>
        <w:gridCol w:w="851"/>
        <w:gridCol w:w="992"/>
        <w:gridCol w:w="991"/>
      </w:tblGrid>
      <w:tr>
        <w:trPr>
          <w:trHeight w:val="47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тегорию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меют категорию</w:t>
            </w:r>
          </w:p>
        </w:tc>
      </w:tr>
      <w:tr>
        <w:trPr>
          <w:trHeight w:val="43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К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КК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шли на СЗ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оходили на СЗ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/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19"/>
        <w:widowControl/>
        <w:numPr>
          <w:ilvl w:val="0"/>
          <w:numId w:val="11"/>
        </w:numPr>
        <w:autoSpaceDE w:val="true"/>
        <w:ind w:left="720" w:hanging="11"/>
        <w:jc w:val="both"/>
        <w:rPr/>
      </w:pPr>
      <w:r>
        <w:rPr>
          <w:sz w:val="24"/>
          <w:szCs w:val="24"/>
        </w:rPr>
        <w:t>Описать систему методической работы по подготовке педагогических работников к аттестации. Текст анализа не более 2 страниц.</w:t>
      </w:r>
    </w:p>
    <w:p>
      <w:pPr>
        <w:pStyle w:val="Style19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left="0" w:firstLine="567"/>
        <w:rPr/>
      </w:pPr>
      <w:r>
        <w:rPr>
          <w:sz w:val="24"/>
          <w:szCs w:val="24"/>
        </w:rPr>
        <w:t>Количество педагогов, аттестовавшихся в 2020-2021 учебном году16, из ни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а высшую квалификационную категорию 2 (1 впервые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на первую квалификационную категорию 14 (5впервые)</w:t>
      </w:r>
    </w:p>
    <w:p>
      <w:pPr>
        <w:pStyle w:val="Style20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проведения аттестации создан ряд условий:</w:t>
      </w:r>
    </w:p>
    <w:p>
      <w:pPr>
        <w:pStyle w:val="Style20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: аттестация организована в соответствии с нормативно-правовыми документами Министерства образования и науки РФ Информационные. Информирование педагогических и руководящих работников осуществляется на заседаниях  педагогического совета, совещаниях при директоре методических и инструктивных семинарах; </w:t>
      </w:r>
    </w:p>
    <w:p>
      <w:pPr>
        <w:pStyle w:val="Style20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: создан пакет документов «В помощь аттестующему», разработаны методические рекомендации по подготовке самоанализа педагогической деятельности: «Лист самооценки педагогической деятельности учителя», «Самоанализ профессиональных достижений педагога», «Портфолио педагогических достижений аттестующегося работника». </w:t>
      </w:r>
    </w:p>
    <w:p>
      <w:pPr>
        <w:pStyle w:val="Style20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ждым педагогическим работником проведены индивидуальные консультации и собеседование по результатам мониторинга профессиональной деятельности, мониторинга прохождения курсов повышения квалификации, плана-графика аттестации.</w:t>
      </w:r>
    </w:p>
    <w:p>
      <w:pPr>
        <w:pStyle w:val="Style20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содержательные. Вопросы аттестации педработников находились под постоянным контролем методического совета и  администрации школы. Каждый педагог провел самоанализ педагогической деятельности. </w:t>
      </w:r>
    </w:p>
    <w:p>
      <w:pPr>
        <w:pStyle w:val="Style20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аттестации была обеспечена публичность представления результатов деятельности педагогов через:</w:t>
      </w:r>
    </w:p>
    <w:p>
      <w:pPr>
        <w:pStyle w:val="Style20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выступления на педагогических советах;</w:t>
      </w:r>
    </w:p>
    <w:p>
      <w:pPr>
        <w:pStyle w:val="Style20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открытые уроки, воспитательные мероприятия.</w:t>
      </w:r>
    </w:p>
    <w:p>
      <w:pPr>
        <w:pStyle w:val="Style20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деятельностью педагогов в межаттестационный период было организовано плановое посещение учебных и воспитательных мероприятий, проверка документации.</w:t>
      </w:r>
    </w:p>
    <w:p>
      <w:pPr>
        <w:pStyle w:val="Style19"/>
        <w:shd w:fill="FFFFFF" w:val="clear"/>
        <w:tabs>
          <w:tab w:val="clear" w:pos="708"/>
          <w:tab w:val="left" w:pos="1478" w:leader="none"/>
        </w:tabs>
        <w:ind w:left="0" w:right="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практический опыт, успешность прохождения аттестации во многом зависит от подготовки учителя к участию в этой процедуре. Процесс этот творческий, трудоемкий, во многом обусловленный индивидуальными особенностями педагога. И самое важное: постоянно доводить до сведения учителей, что аттестация должна рассматриваться не как разовое отчетное мероприятие, а как постоянный процесс профессионального роста, поскольку в ходе ее подготовки и проведения происходит анализ состоявшихся результатов, обобщение опыта и прогнозирование профессионального развития на последующий межаттестационный период педагога. Готовится весь пакет документов на одного педагога положить в один файл  в указанном порядке:  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478" w:leader="none"/>
        </w:tabs>
        <w:ind w:left="0" w:right="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явителя о проведении аттестации в целях установления квалификационной категории (на заявлении указать  дату подачи заявления  01октября 2018 года)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478" w:leader="none"/>
        </w:tabs>
        <w:ind w:left="0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(копия) или приказ по итогам предыдущей аттестации заявителя на высшую категорию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478" w:leader="none"/>
        </w:tabs>
        <w:ind w:left="0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ведении инновационной деятельности на высшую квалификационную категорию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762" w:leader="none"/>
          <w:tab w:val="left" w:pos="3298" w:leader="none"/>
          <w:tab w:val="left" w:pos="3792" w:leader="none"/>
          <w:tab w:val="left" w:pos="5122" w:leader="none"/>
          <w:tab w:val="left" w:pos="7349" w:leader="none"/>
          <w:tab w:val="left" w:pos="9926" w:leader="none"/>
        </w:tabs>
        <w:ind w:left="0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 на высшую квалификационную категорию (не более одного подтверждающего документа на 1-2 л.)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469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арта результативности аттестуемого работника для всех педагогов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right="134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Лист </w:t>
      </w:r>
      <w:r>
        <w:rPr>
          <w:sz w:val="24"/>
          <w:szCs w:val="24"/>
        </w:rPr>
        <w:t>самооценки только тем педагогам, у которых</w:t>
      </w:r>
      <w:r>
        <w:rPr>
          <w:spacing w:val="-7"/>
          <w:sz w:val="24"/>
          <w:szCs w:val="24"/>
        </w:rPr>
        <w:t xml:space="preserve"> будет экспертиза профессиональной деятельности. ( кто заявился впервые)</w:t>
      </w:r>
    </w:p>
    <w:p>
      <w:pPr>
        <w:pStyle w:val="Normal"/>
        <w:tabs>
          <w:tab w:val="clear" w:pos="708"/>
          <w:tab w:val="left" w:pos="-4320" w:leader="none"/>
        </w:tabs>
        <w:ind w:firstLine="567"/>
        <w:jc w:val="both"/>
        <w:rPr/>
      </w:pPr>
      <w:r>
        <w:rPr/>
        <w:t>Представленная информация по результатам аттестации 2019-2020 гг. определяет следующие 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ттестационный   год стал годом дальнейшего совершенствования аттестационных процессов, повышения эффективности управления аттестационным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блюдается рост профессиональной культуры педагогических работников, ориентация на освоение современных психолого-педагогических,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а и  действует система стимулирования целенаправленного, непрерывного повышения уровня квалификации педагогических работников, их методической культуры, личностного профессионального роста.  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 Отчет о достижениях педагогов за  2020-2021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5.1 участие педагогов в конкурсах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00"/>
        <w:gridCol w:w="2024"/>
        <w:gridCol w:w="2663"/>
        <w:gridCol w:w="3058"/>
        <w:gridCol w:w="218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или на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квалификационная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 (очная, заочная, онлай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(муниципальный, РТ, РФ, международный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лное название место и срок про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алина Павловна, высшая кв.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всероссийский конкурс методических разработок «Я реализую ФГОС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алина Павловна, высшая кв.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научно-практическая конференция « Умники и умницы» номинация «Современный урок» методическая разрабо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ева Гульназ Миннезагитовна, первая кв.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нкурс методических разработок «Педагогическое мастерство», К(П)ФУ, ГДТДиМ№1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лауреата I степен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а Зимфира Галимзяновна, первая кв.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для педагогов организованный сайтом «Талант педагога» номинация «Педагогический проект»  название материала «Повышение профессионального роста молодого педагога». 03.11.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а Зимфира Галимзяновна, первая кв.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Всероссийский конкурс методических разработок «Я реализую ФГОС»,  ФГБОУ ВО «НГПУ, март, 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а Зимфира Галимзяновна, первая кв.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I Дөньякүләм#әдәбимараф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 Минзаля Галимовна, первая кв.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ЦДТ№1, конкурс методических разрабо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тдинова Резеда Рифкатовна, первая кв.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аботников образования «Сценарий праздников и мероприятий», ноябрь 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тепен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иянова Гузель Анас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видеоуроков  «Шаг к успеху молодого педагога» по номинации  «Лучший видеоурок в начальной шко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ИМЦ» г. Набережные 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2.2021 по 24.05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результа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Светлана Петровна, первая кв.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компьютерной грамотности педагога как фактор повышения профессионального статуса. Базовый уров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анах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ДД №70605 от 25.05.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епен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Светлана Петровна, первая кв.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: Общая педагогика и псих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: Организация работы с обучающимися с ОВЗ. Про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ой образовате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ва Венера Радик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аг к успеху молодого педагога» «Лучший видеоурок в начальной школ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результа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хакова Лилия Фазы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е любимое произведе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2 степени, Бобоназарова Алён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гидуллина Зиля Мирзашаехов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лиф.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 на английском язы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бдуллина Светлана Наилевна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лификационная 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на английском язы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конкурса профессионального мастерства работников сферы воспитания «Воспитать челове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та Ильмира Равил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ая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Я-учитель» тест в «Интенсиве Я Учитель 3.0» «Цифровые компетенции педаго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чебный центр Инфоурок –тестирование по теме «Теория и методика преподавания иностранных языков на примере английского, немецкого и французко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 на английском язы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хакова Лилия Фазы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е любимое произведе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2 степени, Бобоназарова Алён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гидуллина Зиля Мирзашаехов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лиф.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 на английском язы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а Галия Фанисовна, первая квалификационная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ональный,  Р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мастерства «Учитель год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городского этапа, лауреат зонального этапа, участник республиканского этап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ое направл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ое на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2 олимпиады для педагогов (в том числе, Олимпиада наставников проекта «Стратегическое управление талантами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, должность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лимпиады с указанием уров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Анастасия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2.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алина Пав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ая олимпиада по матема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а Зимфира Галимзя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й онлайн олимпиада для педагогов «Начальное школьное звено ФГОС» организованный сайтом «Талант педаго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тдинова Резеда Рифкат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«ФГОС ПРОВЕР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Светлана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-олимпи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для педагогов «Основы проектной деятельности» № МО-584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1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бахова Эндже Фатих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 Всероссийский олимпиада по русскому языку «Эруд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ная деятельность педагога в 2020-2021уч.года и планируемая деятельность в качестве эксперта в 2021-2022 уч.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83"/>
        <w:gridCol w:w="2293"/>
        <w:gridCol w:w="3087"/>
        <w:gridCol w:w="2585"/>
        <w:gridCol w:w="20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О, должность педагога, квалиф.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вида экспертной деятельности (ЕГЭ,ОГЭ, конференции, конкурсы, олимпиа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сертификата или удостоверения экспе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ь работы в качестве эксперта (конкурсы, конференции, открытые уроки, сочинения и т.д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Руслан Кутдусович (высша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ldSkills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лямова Галина Павловна, высшая кв. категор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 департамента надзора и контроля в сфере образования МОиН 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22.12.20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алина Павловна, высшая кв.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ники и умницы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Гульшат Зуфаровна 2020-2021уч.г.1 кв.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олимпиа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экспе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я Наталья Николаева уч.русского язка и литературы, 1 кв.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по русскому языку (муниц.эта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лимпиад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тогового сочинения по литературе 11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2.6.Конкурсы профессионального мастерства 2021-2022  года (планируемое участие на муниципальном этапе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24"/>
        <w:gridCol w:w="3065"/>
        <w:gridCol w:w="2909"/>
      </w:tblGrid>
      <w:tr>
        <w:trPr>
          <w:trHeight w:val="25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ь педагог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ость участника</w:t>
            </w:r>
          </w:p>
        </w:tc>
      </w:tr>
      <w:tr>
        <w:trPr>
          <w:trHeight w:val="48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 (стажисты и педагогический дебют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.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«Воспитать человека»</w:t>
            </w:r>
          </w:p>
        </w:tc>
      </w:tr>
      <w:tr>
        <w:trPr>
          <w:trHeight w:val="73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ветеран в рамках профессионального конкурса «Учитель Года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го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фаров Р.С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в рамках профессионального конкурса «Туган тел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В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7 Отчет о достижениях педагогов за  2020/2021 учебный год  в подготовке обучающихся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бедителей, призеров  предметных олимпиад, конкурсов, соревнов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 отметить </w:t>
      </w:r>
      <w:r>
        <w:rPr>
          <w:b/>
          <w:color w:val="000000"/>
        </w:rPr>
        <w:t>самых лучших</w:t>
      </w:r>
      <w:r>
        <w:rPr>
          <w:color w:val="000000"/>
        </w:rPr>
        <w:t>, показавших самые яркие и высокие  результат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24"/>
        <w:gridCol w:w="1877"/>
        <w:gridCol w:w="1766"/>
        <w:gridCol w:w="2715"/>
        <w:gridCol w:w="1942"/>
        <w:gridCol w:w="232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или напра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, подготовившего обучающихся,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(Предметные олимпиады , кроме результатов всех этапов Всероссийской предметной олимпиады; Предметные конкурсы ; НПК; Сорев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орма участия (очная, заочная, интернет-конкурс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(муниципальный, РТ, РФ, международный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 и место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 победитель, призер, лауреат, ФИО обучающегося, класс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алина Павловна, высшая кв.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 1-4 классы «Математический марофон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 для школьников 1- 4 классов «Математический марафо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, Ахметшин Самат, 1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галимова Рамзия Масалимовна, высш.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 для школьников 1-6 классов(РОЦ),</w:t>
              <w:br/>
              <w:t>г.Набережные Челны МБОУ «СОШ №5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зянов Тиму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галимова Рамзия Масалимовна, высш.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для школьников 1-6 классов(РОЦ),</w:t>
              <w:br/>
              <w:t>г.Набережные Челны МБОУ «СОШ №5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левт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а Зимфира Галимзяновна, первая 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и литературе для школьников 1-4 классов «Эверес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уллин Ильдан, 4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Ольга Евгенье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 для школьников 1-4 классов «Эверест», МБОУ "Пушкинский пролицей № 78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Дьячкова Елизавета Игоревна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Ольга Евгенье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и литературе для школьников 1-4 классов «Эверест», МБОУ "Пушкинский пролицей № 78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удинов Артем Юрьевич, 2)Алексеева Никандра Игоревна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Ольга Евгенье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окружающему миру для школьников 1-4 классов «Эверест», МБОУ "Пушкинский пролицей № 78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удинов Артем Юрьевич, 2)Дьячкова Елизавета Игор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: Погодин Михаил Евгеньевич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Ольга Евгенье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 для школьников 1-6 классов «Эрудит», СОШ №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 Артем Юрьевич,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Ольга Евгенье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для школьников 1-6 классов «Эрудит», СОШ №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 Артем Юрьевич,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Ольга Евген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окружающему миру для школьников 1-4 классов «Эрудит», СОШ №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 Артем Юрь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амов Александр Владимирович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Ольга Евгенье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онкур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проект «Культурный дневник школьника», г.Каза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Харламов Александр.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Ирина Рашитовна, высш.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онферен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рыле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– Шайхутдинова Малика, 4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Ирина Рашитовна, высш.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для школьников 1-6 классов «Эрудит», СОШ №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– Севастьянова Эльвина, 4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тдинова Резеда Рафкато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окр.миру для школьников 1-4 классов «Эверес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хвердиев Самир Афиг оглы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тдинова Резеда Рафкато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окр.миру для школьников 1-4 классов «Эверес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амов Самир Рамилевич,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а Рузиля Рубино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окр.миру для школьников 1-4 классов «Эверес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Чернышева Алина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а Рузиля Рубино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окр.миру для школьников 1-4 классов «Эруди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Киямова Зарина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рахова Альфира Рифкат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окружающему миру для школьников 1-4 классов «Эверест» г.Наб.Чел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Гильмутдинов Ильназ, 4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фтахова Расима Миннерахман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олимпиада по окружающему миру для школьников 1-4 классов «Эрудит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Гатина Алия, 2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фтахова Расима Миннерахман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для школьников 1-4 классов «Эруди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Файзерахманов Карим,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ова Ландыщ Тардукуло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 для школьников 1-6 классов(РОЦ),</w:t>
              <w:br/>
              <w:t>г.Набережные Челны МБОУ «СОШ №5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еев Артур, 1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ова Ландыщ Тардукуло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для школьников 1-6 классов(РОЦ),</w:t>
              <w:br/>
              <w:t>г.Набережные Челны МБОУ «СОШ №5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Катя, 1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Светлана Петровна, перв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 для школьников 1-6 классов « Эруди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 Илья, Затеева Дарья, Ванюшин Матв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Лилия Ивановна, высшая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 «Эруди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, Фазлыева Камила, 3 клас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бирова Р.А., высш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чная олимпиада </w:t>
            </w:r>
            <w:r>
              <w:rPr>
                <w:color w:val="000000"/>
                <w:lang w:val="en-US"/>
              </w:rPr>
              <w:t>WINK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- Гарифьянова Д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бирова Р.А., высш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1C1C1C"/>
                <w:shd w:fill="FFFFFF" w:val="clear"/>
              </w:rPr>
              <w:t>Р</w:t>
            </w:r>
            <w:r>
              <w:rPr>
                <w:rFonts w:cs="RobotoItalic;Times New Roman" w:ascii="RobotoItalic;Times New Roman" w:hAnsi="RobotoItalic;Times New Roman"/>
                <w:color w:val="1C1C1C"/>
                <w:shd w:fill="FFFFFF" w:val="clear"/>
              </w:rPr>
              <w:t>егиональная олимпиада по биологии для учащихся 9-11 классов</w:t>
            </w:r>
            <w:r>
              <w:rPr>
                <w:rFonts w:cs="Calibri" w:ascii="Calibri" w:hAnsi="Calibri"/>
                <w:color w:val="1C1C1C"/>
                <w:shd w:fill="FFFFFF" w:val="clear"/>
              </w:rPr>
              <w:t xml:space="preserve"> на базе НГП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- Гарифьянова Д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 – Халиуллин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- Халиулин Н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рахманова З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математике, логике, информатике для школьников 1-5 классов «Лимо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 - Давлетшин А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бахова Эндже Фатиховна,1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 Всероссийская олимпиада по русскому языку «Эрудит» г.Набережные Челны, СОШ 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уева Полина,5г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зиева Гулирам Канифовна, 1кв.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ириллица», международный конку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1-6 классов «Эруди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 Даниэ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мбарисова Милан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дулхакова Лилия Фазы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олимпиада по литерату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й конкур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й конкур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конку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конкур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Всероссийская викторина «</w:t>
            </w:r>
            <w:r>
              <w:rPr>
                <w:color w:val="000000"/>
                <w:lang w:val="en-US"/>
              </w:rPr>
              <w:t>Fil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toon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образовательный конкурс «Олимпис 2021 –Весенняя сесс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Диплом победителя 1 степени – Прошута Денис Сергеевич, 8 г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мота – Ахметзянов Самир 8 Б клас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1 степени – Прошута Денис Сергеевич 8 Г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та И.Р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лина Светлана Наилевна,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ер,участни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еева Гульш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фаровна,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а Виктория Александровна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Предметная олимп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ежрегиональная олимпиада по английскому языку «Вызовы 21 ве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еждуна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иегион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лнечный свет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Межрегиональная олимпиада по английскому языку «Вызовы 21 век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дуллина Зиля Мирзашаеховна 1 кв.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степень – Шайхутдинова Мал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та И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й конкур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й конкур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конку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конкур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Всероссийская викторина «</w:t>
            </w:r>
            <w:r>
              <w:rPr>
                <w:color w:val="000000"/>
                <w:lang w:val="en-US"/>
              </w:rPr>
              <w:t>Fil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toon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образовательный конкурс «Олимпис 2021 –Весенняя сесс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Диплом победителя 1 степени – Прошута Денис Сергеевич, 8 г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мота – Ахметзянов Самир 8 Б клас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1 степени – Прошута Денис Сергеевич 8 Г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та И.Р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лина Светлана Наилевна,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ер,участни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еева Гульш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фаровна,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а Виктория Александровна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Предметная олимп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ежрегиональная олимпиада по английскому языку «Вызовы 21 ве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еждуна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иегион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лнечный свет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Межрегиональная олимпиада по английскому языку «Вызовы 21 век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дуллина Зиля Мирзашаеховна 1 кв.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степень – Шайхутдинова Мал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та И.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й конкур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й конкур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конку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конкур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Всероссийская викторина «</w:t>
            </w:r>
            <w:r>
              <w:rPr>
                <w:color w:val="000000"/>
                <w:lang w:val="en-US"/>
              </w:rPr>
              <w:t>Fil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toons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образовательный конкурс «Олимпис 2021 –Весенняя сесс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Диплом победителя 1 степени – Прошута Денис Сергеевич, 8 г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Грамота – Ахметзянов Самир 8 Б клас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1 степени – Прошута Денис Сергеевич 8 Г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та И.Р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лина Светлана Наилевна,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ер,участни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еева Гульш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фаровна,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танционный конкурс по английскому язы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Дистанционный конкурс по английскому языку «Олимпис 2020-Осенняя сессия» г. Санкт Петербу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а Виктория Александровна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Предметная олимп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ежрегиональная олимпиада по английскому языку «Вызовы 21 ве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еждуна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иегион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лнечный свет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Межрегиональная олимпиада по английскому языку «Вызовы 21 век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Эльвира Фаг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кв. категор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онный «Школьный  Инфоконкурс-2020»осенний  сез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станционный «Школьный  Инфоконкурс-2020»зимний   сез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лимпиады для школьников 1-6 классов по английскому языку  «Эруди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бе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бахова Эндже Фатиховна,1 кв.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 Всероссийская олимпиада по русскому языку «Эрудит» г.Набережные Челны, СОШ 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уева Полина,5г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зиева Гулирам Канифовна, 1кв.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ириллица», международный конку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русскому языку 1-6 классов «Эруди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 Даниэ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мбарисова Милан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дулхакова Лилия Фазы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олимпиада по литерату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Эльвира Фаг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кв. категор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онный «Школьный  Инфоконкурс-2020»осенний  сез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станционный «Школьный  Инфоконкурс-2020»зимний   сез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лимпиады для школьников 1-6 классов по английскому языку  «Эруди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бе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уллина Айсылу Гиздул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ева В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иева Г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татар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литературный конкурс “Джалиловские чтени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чтецов “Татар сүз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национальный проект “Серле санды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чтецов “Родной язык – живой воды родни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“Татар мала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татар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й олимпиады школьников по татарскому языку г.Набережные 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литературный конкурс “Джалиловские чт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чтецов “Татар сүз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национальный проект “Серле сандык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чтецов “Родной язык – живой воды родни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“Татар мала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татарскому языку. г. Ка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й олимпиады школьников по татарскому языку г.Набережные Чел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зер (Гимазутдинов Амир Робертович 7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изер (Файзуллина Зульфина Зинфировна 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Хамидуллина Эльвина Ильнаровна 7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(Хамидуллина Эльвина Ильнаровна 7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I степени (7А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(Гилязев Роберт, 5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ист, диплом (Исмакаев Айнур 5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– Захарова А. С. 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– Корнилова В. В. 10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- Антонова Арина 8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а В.И. 1 квалификационная катег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й олимпиады школьников по татарскому языку г.Набережные Чел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ильмуллин Инсаф – призер, 8 к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фанасьева Диана - призер, 6 к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Гришукова Валерия - призер, 9 кл;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имова Ф.Ф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й олимпиады школьников по татарскому языку г.Набережные Чел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Ишмуратова А-6кл призе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анифатов К-3кл призе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бирзянов И-3кл приз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а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онкур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ЦДТиМ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1.«Мин яратам сине, Татарстан!» Диплом 1 степени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2.”Хәтер һәм дан” Диплом 2 степени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.”Күңел җәүһәрләре” Диплом 1 степени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4.”Милли мулҗтифест” Диплом 2 степени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5.”Кышкы Сабантуй” Диплом 1 степени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6.“Җәлил батырлыгы – үлемсез!” Диплом 1 степени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7. По итогам года Диплом 1 степени;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ченики 5А класс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ая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уллина Р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Республиканский конкурс детского конкурса детского творчества «Читаем Тука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Лауреат 3 степени Гафурова Азал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ая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иева Г.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Республиканский конкурс детского конкурса детского творчества «Читаем Тука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итдикова Зарин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ая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ева С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Республиканский конкурс детского конкурса детского творчества «Читаем Тука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Лауреат 3 степени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Яруллина Аэли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ая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иуллина Р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а Г.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заочный конкурс чтецов «Дорогой  мира, дружбы и соглас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Диплом 2 степени (Фаттахов Айрат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ямова Галия Фанис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, 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защите прав потреб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олимпиада по защите прав потреби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(Яшина 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В.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жин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</w:t>
            </w:r>
            <w:r>
              <w:rPr/>
              <w:t xml:space="preserve"> </w:t>
            </w:r>
            <w:r>
              <w:rPr>
                <w:color w:val="000000"/>
              </w:rPr>
              <w:t>по би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C1C1C"/>
                <w:shd w:fill="FFFFFF" w:val="clear"/>
              </w:rPr>
            </w:pPr>
            <w:r>
              <w:rPr>
                <w:color w:val="000000"/>
              </w:rPr>
              <w:t>Всероссийская предметная олимпиада школьников (региональный эта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ьянова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лова Л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лимпиада по ге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1C1C1C"/>
                <w:shd w:fill="FFFFFF" w:val="clear"/>
              </w:rPr>
              <w:t>Р</w:t>
            </w:r>
            <w:r>
              <w:rPr>
                <w:rFonts w:cs="RobotoItalic;Times New Roman" w:ascii="RobotoItalic;Times New Roman" w:hAnsi="RobotoItalic;Times New Roman"/>
                <w:color w:val="1C1C1C"/>
                <w:shd w:fill="FFFFFF" w:val="clear"/>
              </w:rPr>
              <w:t xml:space="preserve">егиональная олимпиада по </w:t>
            </w:r>
            <w:r>
              <w:rPr>
                <w:rFonts w:cs="Calibri" w:ascii="Calibri" w:hAnsi="Calibri"/>
                <w:color w:val="1C1C1C"/>
                <w:shd w:fill="FFFFFF" w:val="clear"/>
              </w:rPr>
              <w:t>географии</w:t>
            </w:r>
            <w:r>
              <w:rPr>
                <w:rFonts w:cs="RobotoItalic;Times New Roman" w:ascii="RobotoItalic;Times New Roman" w:hAnsi="RobotoItalic;Times New Roman"/>
                <w:color w:val="1C1C1C"/>
                <w:shd w:fill="FFFFFF" w:val="clear"/>
              </w:rPr>
              <w:t xml:space="preserve"> для учащихся 9-11 классов</w:t>
            </w:r>
            <w:r>
              <w:rPr>
                <w:rFonts w:cs="Calibri" w:ascii="Calibri" w:hAnsi="Calibri"/>
                <w:color w:val="1C1C1C"/>
                <w:shd w:fill="FFFFFF" w:val="clear"/>
              </w:rPr>
              <w:t xml:space="preserve"> на базе НГП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3 место Корнилов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зафаров Р.С., высшая квалификационная катег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едметный конкур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рев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едметный 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едметная олимпи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едметный 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редметный конкур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ч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тернет-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тернет-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тернет-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ждуна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ждуна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ждуна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ловая игра «Чрезвычайные ситуации», КИУ г.Набережные 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ородские соревнования по пулевой стрельбе, посвященные Дню защитника Оте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енно-историческая игра «На пути к Побед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ждународная олимпиада «Знани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ждународный дистанционный конкурс «Ста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ждународный конкурс-викторина «Знанио. Дети в интерне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спубликанский конкурс исследовательских работ учащихся «Моя семья в истории стран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А класс, 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А класс, 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люхин С.(10А кл.), 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борная школы, 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нзафаров И.(2в кл.), 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нзафаров И.(2в кл.), 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пудренко Т.(8в кл.), 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нзафаров И.(2в кл.), 3 мест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ырев Р.Р. высш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Р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урнир по волейбо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 Р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 Р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 Р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Фарвазов 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Ванюшина К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Зуев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Шарафутдинов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нов А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ое напра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8.1 </w:t>
      </w:r>
      <w:r>
        <w:rPr>
          <w:b/>
        </w:rPr>
        <w:t>Проведение республиканских конференций, конкурсов (очных и заочных) для учащихся и педагогов на базе школ города по итогам 2020-2021 учебного года</w:t>
      </w:r>
    </w:p>
    <w:p>
      <w:pPr>
        <w:pStyle w:val="Style19"/>
        <w:tabs>
          <w:tab w:val="clear" w:pos="708"/>
          <w:tab w:val="left" w:pos="709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947"/>
        <w:gridCol w:w="2392"/>
        <w:gridCol w:w="3507"/>
        <w:gridCol w:w="2425"/>
        <w:gridCol w:w="2108"/>
      </w:tblGrid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(цель, задачи, секции, содержательная информация по участникам (категория, возраст, откуда), состав жюри, качественная результативность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республиканского конкурса «Ак калфаклы кыз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ые Чел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ук. Шагиева В.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республиканской акции «Мин татарча сөйләшә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ые Чел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Рук. Шагиева В.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республиканского конкурса «Мин бит татар мала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ые Чел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ук. Гильмуллина А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нпк «Научно-исследовательская деятельность по татарскому языку и литературе: сотрудничество школы и вуз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52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ук. Арсентьева В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ая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регионалҗная нпк им.И.Л.Литвин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1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ук. Арсентьева В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ая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  <w:tab/>
              <w:t>Республиканской научно - практической конференции «Родной язык - души первоосно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8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Сафиуллина Р.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ая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 Республиканской научно - практической конференции «Родной язык - души первоосно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8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изамиева Г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ая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оэтом Айратом Суфиянов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№58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Рук. Валиева Р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3-4 фотографии с конферен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8.2 </w:t>
      </w:r>
      <w:r>
        <w:rPr>
          <w:b/>
        </w:rPr>
        <w:t>Планирование республиканских конференций, конкурсов для учащихся и педагогов на базе школ города на 2021-2022 год</w:t>
      </w:r>
    </w:p>
    <w:p>
      <w:pPr>
        <w:pStyle w:val="Style19"/>
        <w:tabs>
          <w:tab w:val="clear" w:pos="708"/>
          <w:tab w:val="left" w:pos="709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432"/>
        <w:gridCol w:w="3227"/>
        <w:gridCol w:w="2188"/>
      </w:tblGrid>
      <w:tr>
        <w:trPr>
          <w:trHeight w:val="9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и сроки 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тегория участников</w:t>
            </w:r>
          </w:p>
        </w:tc>
      </w:tr>
      <w:tr>
        <w:trPr>
          <w:trHeight w:val="3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3</w:t>
      </w:r>
      <w:r>
        <w:rPr>
          <w:b/>
        </w:rPr>
        <w:t xml:space="preserve"> Планирование проведения муниципального этапа ВсОШ для учащихся на базе школ города на 2021-2022 год и участие учителей вашей ОО в процедуре оценивания олимпиад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14"/>
        <w:gridCol w:w="3686"/>
        <w:gridCol w:w="2693"/>
        <w:gridCol w:w="2510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организацию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ы в эксперты по оцениванию олимпиадных работ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полностью), квал.категор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.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алина Павловна, высшая кв. категор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. 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алина Павловна, высшая кв. категор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ХК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ое направл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2.9. </w:t>
      </w:r>
      <w:r>
        <w:rPr>
          <w:b/>
        </w:rPr>
        <w:t>Курсы повышения квалификации (КПК)</w:t>
      </w:r>
    </w:p>
    <w:p>
      <w:pPr>
        <w:pStyle w:val="Normal"/>
        <w:jc w:val="center"/>
        <w:rPr/>
      </w:pPr>
      <w:r>
        <w:rPr>
          <w:bCs/>
          <w:color w:val="000000"/>
        </w:rPr>
        <w:t>2.9.1 Сопровождение педагогических работников при прохождении КПК в первом полугодии (январь-май)  2021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276"/>
        <w:gridCol w:w="1134"/>
        <w:gridCol w:w="992"/>
        <w:gridCol w:w="2552"/>
        <w:gridCol w:w="1134"/>
        <w:gridCol w:w="992"/>
        <w:gridCol w:w="992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</w:t>
              <w:br/>
              <w:t xml:space="preserve"> Затруднени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КП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курсовое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  <w:br/>
              <w:t xml:space="preserve"> (решение проблемы, затруднения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иуллина Л.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(татарский )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« Достижение личностных , метапредметных и предметных результатов образования  на уроках родного ( татарского) языка и литературы в условиях реализации ФГОС и профессинального стандарта педагога ( в том числе 16 часов по особенностям организации работы с детьми с ОВЗ). ФГБОУВО «НГПУ», 72 ча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22021- 18.02.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иямова Г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ествозн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</w:t>
            </w:r>
            <w:r>
              <w:rPr>
                <w:bCs/>
                <w:color w:val="000000"/>
              </w:rPr>
              <w:t>1.«Преподавание экономики в рамках школьного курса «Обществознание», 72 ч, ООО «Фоксфорд», Москва. 2021, февраль-март, (внебюджет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глубленная подготовка школьников к творческим заданиям ЕГЭ и олимпиад по обществознанию», 72 ч, ООО «Фоксфорд», Москва, 2020, март, (внебюджет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«Подготовка к ОГЭ по обществознанию с учетом перспективной модели КИМ-2020», 72 ч, март 2021 (внебюдж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6.12.2020 – 15.03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изамиева Г.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одной (татарский )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Тем « Достижение личностных , метапредметных и предметных результатов образования  на уроках родного ( татарского) языка и литературы в условиях реализации ФГОС и профессинального стандарта педагога ( в том числе 16 часов по особенностям организации работы с детьми с ОВЗ). ФГБОУВО «НГПУ», 72 ча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.022021- 18.02.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а Галина Пав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5-18 </w:t>
            </w:r>
            <w:r>
              <w:rPr>
                <w:color w:val="000000"/>
                <w:sz w:val="20"/>
                <w:szCs w:val="20"/>
              </w:rPr>
              <w:t>мар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ева Гульназ Миннезаги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1 – 18.03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ева Гульназ Миннезаги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Современная развивающая образовательная среда начальной школы: новые практики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3.2021 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имфира Галимзя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тдельная ДПП ПК, Современная развивающая образовательная среда начальной школы: новые практики и инструменты, 72 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2.03.2021 − 01.04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Зимфира Галимзя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рс в рамках ФП «Учитель-будущего», Совершенствование качества чтения, математического и естественнонаучного образования в начальной школе в контексте международных сопоставительных, 24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5.03.2021 − 18.03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динова Айсылу Миннефанис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вершенствие качества чтения,математического и естественнонаучногообразования в нач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1- 22.04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Чулпан Аю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вершенствие качества чтения,математического и естественнонаучногообразования в нач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1- 22.04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ие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вершенствие качества чтения,математического и естественнонаучногообразования в нач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1- 22.04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Ляйсания Муназипо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вершенствование качества» чтения, математического и естественнонаучного образования в начальной школе в контексте международных  сопоставитель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1-18.03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Ляйсания Муназипо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метапредметных результатов в начальной школе как показатель профессиональной  компетентности учителя в условиях реализации ФГОС  +100 (в том числе  16ч. по особенностям организации работы с детьми с ОВЗ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-25.06.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футдинова Резеда Рафк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вершенствие качества чтения,математического и естественнонаучногообразования в нач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1- 22.04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тахова Расима Миннерах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Организация первичной профилактики аутоагрессивного поведения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.2021 - 22.04.2021 (24час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ая-31 мая 2021 года(72час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ауллина Разиля Раиф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Организация первичной профилактики аутоагрессивного поведения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.2021 - 22.04.2021 (24час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ая-31 мая 2021 года(72час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ганеева Рамзия Заги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Организация первичной профилактики аутоагрессивного поведения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1- 22.04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иянова Гузель Ана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- 18.03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- 18.03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Ли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1- 22.04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кит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труднений не было, все доступно и понят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оздание интерактивного виртуального методического кабинета для конструирования учебного занятия по иностранному языку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04-30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тиатул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су Алмаз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333333"/>
                <w:shd w:fill="FFFFFF" w:val="clear"/>
              </w:rPr>
              <w:t>Организация процесса обучения русскому языку и литературе в условиях реализации ФГОС (в том числе 16 часов по особенностям организации работы с детьми с ОВ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333333"/>
                <w:shd w:fill="FFFFFF" w:val="clear"/>
              </w:rPr>
              <w:t>21.1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кит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труднений не было, все доступно и понят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оздание интерактивного виртуального методического кабинета для конструирования учебного занятия по иностранному языку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04-30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тиатул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су Алмаз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333333"/>
                <w:shd w:fill="FFFFFF" w:val="clear"/>
              </w:rPr>
              <w:t>Организация процесса обучения русскому языку и литературе в условиях реализации ФГОС (в том числе 16 часов по особенностям организации работы с детьми с ОВ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333333"/>
                <w:shd w:fill="FFFFFF" w:val="clear"/>
              </w:rPr>
              <w:t>21.1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кит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труднений не было, все доступно и понят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оздание интерактивного виртуального методического кабинета для конструирования учебного занятия по иностранному языку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04-30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тиатул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су Алмаз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усский язык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333333"/>
                <w:shd w:fill="FFFFFF" w:val="clear"/>
              </w:rPr>
              <w:t>Организация процесса обучения русскому языку и литературе в условиях реализации ФГОС (в том числе 16 часов по особенностям организации работы с детьми с ОВ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333333"/>
                <w:shd w:fill="FFFFFF" w:val="clear"/>
              </w:rPr>
              <w:t>21.1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51"/>
        <w:gridCol w:w="2586"/>
        <w:gridCol w:w="289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 за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которые рассматривалис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, выводы. Проблемы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2.9</w:t>
      </w:r>
      <w:r>
        <w:rPr/>
        <w:t>.2 Внебюджетные курсы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34"/>
        <w:gridCol w:w="567"/>
        <w:gridCol w:w="708"/>
        <w:gridCol w:w="851"/>
        <w:gridCol w:w="709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567"/>
        <w:gridCol w:w="493"/>
      </w:tblGrid>
      <w:tr>
        <w:trPr>
          <w:trHeight w:val="41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личество педагогов в ОО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личество планирующих пройти КПК по внебюджету в 2020 году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оличество педагогов, прошедших КПК по внебюджету  во 1 полугодии 2020  года (январь - май)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32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НГП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ЕГП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Ф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ИР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Другое в РТ (указать О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другое в РФ (указать ОО)</w:t>
            </w:r>
          </w:p>
        </w:tc>
      </w:tr>
      <w:tr>
        <w:trPr>
          <w:trHeight w:val="88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9.3 Количество    педагогов, прошедших обучение по курсам повышения квалификации по отдельным направлениям курсовой подготовк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472"/>
        <w:gridCol w:w="1385"/>
        <w:gridCol w:w="1906"/>
        <w:gridCol w:w="1765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педагогов, прошедших обучение по указанным программам курсов  повышения квалификации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енных по данным программам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Планируют обучение в 2022 году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В 2021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учению детей с ОВ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А.Ф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И.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ева Г.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Доступная сре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Семьевед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ОРКСЭ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Ф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а Р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Ахметшина Р.Р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финансовая грамот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Тьюторство по предметам реализации ФГО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Тьюторство по работе с одаренными детьм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Тьюторство в Э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Тьюторство по работе с детьми ОВЗ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Тьюторство»(другое, с указанием программ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функциональной грамотности 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фаров Р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читель будущего» - программа совершенствования и развития профессиональных компетенций педаг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фаров Р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граммы с указанием 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>Гардеева Г.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Современная развивающая образовательная среда начальной школы: новые практики и инструменты</w:t>
            </w:r>
          </w:p>
          <w:p>
            <w:pPr>
              <w:pStyle w:val="Style19"/>
              <w:ind w:left="0" w:hanging="0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Абдулганеева Р.З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овременная развивающая образовательная среда начальной школы: новые практики и инструмен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муллина О.Е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учебных предметов «Родной (русский) язык» и «Литературное чтение на родном (русском) языке» по ФГОС НО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Cs/>
          <w:color w:val="00B0F0"/>
          <w:sz w:val="24"/>
          <w:szCs w:val="24"/>
        </w:rPr>
      </w:pPr>
      <w:r>
        <w:rPr>
          <w:bCs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3.1 Обобщение педагогического опыта в форме создания, издания методического продукта в 2020-2021 учебном году.</w:t>
      </w:r>
      <w:r>
        <w:rPr/>
        <w:t xml:space="preserve"> 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7"/>
        <w:gridCol w:w="1537"/>
        <w:gridCol w:w="2049"/>
        <w:gridCol w:w="1537"/>
        <w:gridCol w:w="1537"/>
        <w:gridCol w:w="1664"/>
        <w:gridCol w:w="6"/>
      </w:tblGrid>
      <w:tr>
        <w:trPr>
          <w:trHeight w:val="2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ид методического продукта </w:t>
            </w:r>
            <w:r>
              <w:rPr>
                <w:b/>
                <w:color w:val="000000"/>
              </w:rPr>
              <w:t xml:space="preserve">(рекомендации, сборник, методическая игра и т.д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здание или печатное ссыл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, краткая анно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(ФИО, должно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(разработки, выпуска, реализации или тиражирова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муниципальный, республиканский, россий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тся ли тиражирование через ИМЦ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ья в сборнике материалов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ой (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ая) научно – практической конференции «На крыле наук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«Повышение профессионального роста молодого педагога», 3 страниц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Зимфира Галимзяновна, пер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. кат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 21.12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 урока в в сборнике материал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 Регионального конкурса  научно-исследовательских, проектных и творческих работ дошкольников и младших школьников</w:t>
            </w:r>
          </w:p>
          <w:p>
            <w:pPr>
              <w:pStyle w:val="Normal"/>
              <w:rPr/>
            </w:pPr>
            <w:r>
              <w:rPr/>
              <w:t>«Край родной, навек любимый, где найдёшь ещё такой!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:</w:t>
            </w:r>
            <w:r>
              <w:rPr>
                <w:bCs/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Ни өчен яшелчә һәм җиләк-җимешләрне күп ашарга кирәк?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5 стра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Зимфира Галимзяновна, пер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. кат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у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урока в сборнике материалов </w:t>
            </w:r>
            <w:r>
              <w:rPr>
                <w:rFonts w:cs="RobotoMedium;Times New Roman" w:ascii="RobotoMedium;Times New Roman" w:hAnsi="RobotoMedium;Times New Roman"/>
                <w:bCs/>
                <w:color w:val="1C1C1C"/>
                <w:kern w:val="2"/>
              </w:rPr>
              <w:t xml:space="preserve">VIII Всероссийский конкурс методических разработок </w:t>
            </w:r>
            <w:r>
              <w:rPr>
                <w:rFonts w:cs="RobotoMedium;Times New Roman" w:ascii="RobotoMedium;Times New Roman" w:hAnsi="RobotoMedium;Times New Roman"/>
                <w:bCs/>
                <w:kern w:val="2"/>
              </w:rPr>
              <w:t>«Я реализую ФГОС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Ни өчен яшелчә һәм җиләк-җимешләрне күп ашарга кирәк?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5 стра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Зимфира Галимзяновна, пер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. кат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уск, март ,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пект урока в в сборнике материал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 Регионального конкурса  научно-исследовательских, проектных и творческих работ дошкольников и младших школьников</w:t>
            </w:r>
          </w:p>
          <w:p>
            <w:pPr>
              <w:pStyle w:val="Normal"/>
              <w:rPr/>
            </w:pPr>
            <w:r>
              <w:rPr/>
              <w:t>«Край родной, навек любимый, где найдёшь ещё такой!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:</w:t>
            </w:r>
            <w:r>
              <w:rPr>
                <w:bCs/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Ни өчен яшелчә һәм җиләк-җимешләрне күп ашарга кирәк?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5 стра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Зимфира Галимзяновна, пер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. кат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уск, март ,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гио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ind w:left="-14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Редакционно-издательская деятельность</w:t>
      </w:r>
    </w:p>
    <w:tbl>
      <w:tblPr>
        <w:tblW w:w="99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48"/>
        <w:gridCol w:w="3717"/>
        <w:gridCol w:w="1359"/>
        <w:gridCol w:w="606"/>
        <w:gridCol w:w="1016"/>
      </w:tblGrid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дагог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ая продукция (название сборника и стать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ние Электронное издание или печатное, ссылка на разм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страниц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биолог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Совершенствование учебного процесса в общеобразовательной организации в современных условия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урока окружающего мира по теме «Жизнь птиц зимой» для 2 класс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</w:t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hyperlink r:id="rId6">
              <w:r>
                <w:rPr>
                  <w:rStyle w:val="InternetLink"/>
                </w:rPr>
                <w:t>https://infourok.ru/konspekt-uroka-po-okruzhayushemu-miru-dlya-2-klassa-na-temu-zhizn-ptic-zimoj-4953716/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иргалимова Р.М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 страницы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нновационных технологий в начальной школе, 4 ст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«Академия интеллектуального развит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И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4 страницы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 в начальной школе, 4 ст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«Академия интеллектуального развит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И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4 страницы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групповой работы на уроках в начальной школе, 4 ст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«Академия интеллектуального развит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И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4 страницы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но-деятельностный подход в обучении как одно из важнейших  условий формирования у младших школьников у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hyperlink r:id="rId7">
              <w:r>
                <w:rPr>
                  <w:rStyle w:val="InternetLink"/>
                </w:rPr>
                <w:t>https://roskonkursy.ru/pub.html?id=104351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а Светлана Пет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3 страницы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«Формирование коммуникативной компетенции с помощью ролевых игр на уроках английского языка в начальной школе» ;Статья, 5 стр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ое сетевое издание «Солнечный свет» (на сайте, на диске) в разделе : Иностранные языки</w:t>
            </w:r>
          </w:p>
          <w:p>
            <w:pPr>
              <w:pStyle w:val="Normal"/>
              <w:keepNext w:val="true"/>
              <w:keepLines/>
              <w:ind w:firstLine="709"/>
              <w:rPr>
                <w:b/>
                <w:b/>
                <w:color w:val="000000"/>
              </w:rPr>
            </w:pPr>
            <w:r>
              <w:rPr>
                <w:i/>
              </w:rPr>
              <w:t>(</w:t>
            </w:r>
            <w:hyperlink r:id="rId8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.</w:t>
              </w:r>
              <w:r>
                <w:rPr>
                  <w:rStyle w:val="InternetLink"/>
                  <w:i/>
                  <w:lang w:val="en-US"/>
                </w:rPr>
                <w:t>solncesvet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)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Галиева В.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left="-142" w:hanging="0"/>
        <w:jc w:val="center"/>
        <w:rPr/>
      </w:pPr>
      <w:r>
        <w:rPr>
          <w:b/>
          <w:color w:val="000000"/>
          <w:sz w:val="24"/>
          <w:szCs w:val="24"/>
        </w:rPr>
        <w:t>3.3.-мероприятия по обобщению и презентации опыта ОО на 2021-2022 учебный год</w:t>
      </w:r>
    </w:p>
    <w:p>
      <w:pPr>
        <w:pStyle w:val="Style19"/>
        <w:tabs>
          <w:tab w:val="clear" w:pos="708"/>
          <w:tab w:val="left" w:pos="709" w:leader="none"/>
        </w:tabs>
        <w:ind w:left="-142" w:hanging="0"/>
        <w:jc w:val="center"/>
        <w:rPr/>
      </w:pPr>
      <w:r>
        <w:rPr/>
        <w:t>Прописать обязательно для управленцев, педагогов (по учебным предметам и направлениям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7"/>
        <w:gridCol w:w="1606"/>
        <w:gridCol w:w="2793"/>
      </w:tblGrid>
      <w:tr>
        <w:trPr>
          <w:trHeight w:val="13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очно, Zoom) и тема методического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(ФИО, должность)</w:t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m, семинар ИРО 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това АФ</w:t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методический семинар «Стратегия смыслового чтения. Приёмы работы с текстом на уроках литературного чт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И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ева 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рахова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лямова Г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а Г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ва В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иянова Г.А.</w:t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ая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Республиканская) научно – практическая конференция «На крыле науки». (публикация, выступлен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сова Зимфира Галимзяновна</w:t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арский  язык и 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а Г.Ф.</w:t>
            </w:r>
          </w:p>
          <w:p>
            <w:pPr>
              <w:pStyle w:val="Normal"/>
              <w:rPr/>
            </w:pPr>
            <w:r>
              <w:rPr/>
              <w:t>Очная, выступление на региональном семинаре для учителей начальных классов, математики, обществознания «Современные формы и методы обучения финансовой грамотности на уроказ и во внеурочной деятельности», тема выступления «Педагогическая кулинария: финансовая грамотность под соусом  интерактивного плака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, МАОУ СОШ 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Е.В. (в СОШ 21)</w:t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ставнической деятельности. Работа с одарёнными деть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ьянова О.М., учитель биологии </w:t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ое направле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ое направл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ая деятель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новационная деятельность в рамках РИ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 Участие ОО в РИП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476"/>
        <w:gridCol w:w="4420"/>
      </w:tblGrid>
      <w:tr>
        <w:trPr>
          <w:trHeight w:val="8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  <w:r>
              <w:rPr>
                <w:b/>
              </w:rPr>
              <w:t>участвует в работе</w:t>
            </w:r>
            <w:r>
              <w:rPr/>
              <w:t xml:space="preserve"> региональной </w:t>
            </w:r>
            <w:r>
              <w:rPr>
                <w:b/>
              </w:rPr>
              <w:t>инновационной</w:t>
            </w:r>
            <w:r>
              <w:rPr/>
              <w:t xml:space="preserve"> площадки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участвующих в РИП, из них с ВК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форма мероприятий, проведенных ОО в рамках работы РИП</w:t>
            </w:r>
          </w:p>
        </w:tc>
      </w:tr>
      <w:tr>
        <w:trPr>
          <w:trHeight w:val="8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2 экспериментальная деятельность, стажировочная площадка</w:t>
      </w:r>
    </w:p>
    <w:p>
      <w:pPr>
        <w:pStyle w:val="Normal"/>
        <w:ind w:left="360" w:hanging="36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1-ОО </w:t>
            </w:r>
            <w:r>
              <w:rPr>
                <w:b/>
              </w:rPr>
              <w:t>имеет</w:t>
            </w:r>
            <w:r>
              <w:rPr/>
              <w:t xml:space="preserve"> статус </w:t>
            </w:r>
            <w:r>
              <w:rPr>
                <w:b/>
              </w:rPr>
              <w:t>стажировочной</w:t>
            </w:r>
            <w:r>
              <w:rPr/>
              <w:t xml:space="preserve"> площадки (</w:t>
            </w:r>
            <w:r>
              <w:rPr>
                <w:b/>
              </w:rPr>
              <w:t>ДА\НЕ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ли «ДА», указать реквизиты документа, удостоверяющего статус (дата, номер, организация, выдавшая докумен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2-ОО </w:t>
            </w:r>
            <w:r>
              <w:rPr>
                <w:b/>
              </w:rPr>
              <w:t>имеет</w:t>
            </w:r>
            <w:r>
              <w:rPr/>
              <w:t xml:space="preserve"> статус </w:t>
            </w:r>
            <w:r>
              <w:rPr>
                <w:b/>
              </w:rPr>
              <w:t>экспериментальной</w:t>
            </w:r>
            <w:r>
              <w:rPr/>
              <w:t xml:space="preserve">  площадк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ДА\НЕ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ли «ДА», указать реквизиты документа, удостоверяющего статус (дата, номер, организация, выдавшая докумен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 используют инструменты цифровой образовательной среды « ЯКласс» в учебном процессе.(Габдулхакова Л.Ф, Даутова А.Ф..)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тодическая  поддержка и развитие ОО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 Какие муниципальные профессиональные сообщества, на Ваш взгляд, необходимо создать на следующий учебный год для повышения качества методической работы?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блемные группы. ММО, мастер-классы, творческие мастерские, другое…)</w:t>
      </w:r>
    </w:p>
    <w:p>
      <w:pPr>
        <w:pStyle w:val="Normal"/>
        <w:jc w:val="both"/>
        <w:rPr/>
      </w:pPr>
      <w:r>
        <w:rPr/>
        <w:t>Какие профессиональные сообщества муниципального уровня, на Ваш взгляд, неэффективны, их не имеет смысла сохранять на будущий учебный год?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акие муниципальные профессиональные сообщества готовы возглавлять Ваши педагоги 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тема, ФИО педагога</w:t>
      </w:r>
      <w:r>
        <w:rPr/>
        <w:t xml:space="preserve">)?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Italic">
    <w:altName w:val="Times New Roman"/>
    <w:charset w:val="00"/>
    <w:family w:val="roman"/>
    <w:pitch w:val="default"/>
  </w:font>
  <w:font w:name="Roboto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dmetnaya-diagnostika-obrazovatelnyh-rezultatov-v-1-klasse-po-russkomu-yazyku-po-fgos-4682530.html" TargetMode="External"/><Relationship Id="rId3" Type="http://schemas.openxmlformats.org/officeDocument/2006/relationships/hyperlink" Target="http://intel-academ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fourok.ru/konspekt-uroka-po-okruzhayushemu-miru-dlya-2-klassa-na-temu-zhizn-ptic-zimoj-4953716/html" TargetMode="External"/><Relationship Id="rId7" Type="http://schemas.openxmlformats.org/officeDocument/2006/relationships/hyperlink" Target="https://roskonkursy.ru/pub.html?id=1043510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1:00Z</dcterms:created>
  <dc:creator>UOiPO</dc:creator>
  <dc:description/>
  <dc:language>en-US</dc:language>
  <cp:lastModifiedBy>Учитель</cp:lastModifiedBy>
  <cp:lastPrinted>2018-05-08T13:12:00Z</cp:lastPrinted>
  <dcterms:modified xsi:type="dcterms:W3CDTF">2021-11-15T11:01:00Z</dcterms:modified>
  <cp:revision>2</cp:revision>
  <dc:subject/>
  <dc:title/>
</cp:coreProperties>
</file>